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МИНИСТРАЦИЯ БОРОВОГО СЕЛЬСКОГО ПОСЕЛЕНИЯ ОКТЯБРЬСКОГО МУНИЦИПАЛЬНОГО РАЙОНА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АНОВЛЕНИЕ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4"/>
        <w:rPr/>
      </w:pPr>
      <w:r>
        <w:rPr/>
        <w:t>от 29.11.2024 г.  № 23</w:t>
      </w:r>
    </w:p>
    <w:p>
      <w:pPr>
        <w:pStyle w:val="Normal"/>
        <w:rPr/>
      </w:pPr>
      <w:r>
        <w:rPr/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508" w:hRule="atLeast"/>
        </w:trPr>
        <w:tc>
          <w:tcPr>
            <w:tcW w:w="499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Об утверждении перечня главных администраторов доходов бюджет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Борового  сельского поселения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Боров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доходов бюджета Борового сельского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Установить, что внесение изменений в перечень главных администраторов доходов бюджета Борового сельского поселения, утверждаемый настоящим постановлением, осуществляется в течении 90 календарных дней со дня изменения кода и (или) наименования главного администратора доходов бюджета Борового сельского поселения, кода вида (подвида) доходов бюджета Борового сельского поселения и (или) наименования кода вида (подвида) доходов бюджета Борового сельского поселения, закрепления за органами местного самоуправления Борового сельского поселения бюджетных полномочий главного администратора доходов бюджета Боров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Признать утратившими силу следующие правовые акты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Борового сельского поселения Октябрьского муниципального района Челябинской области №59 от 01.12.2021 года «Об утверждении перечня главных администраторов доходов бюджета Борового сельского поселения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Борового сельского поселения Октябрьского муниципального района Челябинской области № 2 от 20.01.2022 года « О внесении изменений в Постановление администрации Борового сельского поселения от 01.12.2021г. № 59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Борового сельского поселения Октябрьского муниципального района Челябинской области от 21.07.2022 года № 26 «О внесении изменений в Постановление администрации Борового сельского поселения от 01.12.2021г. № 59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Борового сельского поселения Октябрьского муниципального района Челябинской области от 21.02.2023 года № 40 «О внесении изменений в Постановление администрации Борового сельского поселения от 01.12.2021г. № 59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Борового сельского поселения Октябрьского муниципального района Челябинской области от 05.03.2024 года № 10 «О внесении изменений в Постановление администрации Борового сельского поселения от 01.12.2021г. № 59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Борового сельского поселения Октябрьского муниципального района Челябинской области от 21.11.2024 года № 22 «О внесении изменений в Постановление администрации Борового сельского поселения от 01.12.2021г. № 59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разместить на официальном сайте Администрации Борового сельского поселения  в сети Интерне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подписания и применяется к правоотношениям, возникающим при составлении и исполнении бюджета Борового сельского поселения, начиная с бюджета на 2025 год и на плановый период 2026 и 2027 го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рового сельского поселения                                       М.И. Семенище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еречня глав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  29.11.2024 года  № 23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6"/>
          <w:szCs w:val="26"/>
        </w:rPr>
      </w:pPr>
      <w:r>
        <w:rPr>
          <w:rFonts w:cs="Times New Roman"/>
          <w:b w:val="false"/>
          <w:bCs w:val="false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наименование кода вида (подвида) доходов бюджета Боров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(подвида) 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оров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07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07 0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7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</w:t>
            </w:r>
          </w:p>
        </w:tc>
      </w:tr>
      <w:tr>
        <w:trPr>
          <w:trHeight w:val="9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1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</w:tc>
      </w:tr>
      <w:tr>
        <w:trPr>
          <w:trHeight w:val="28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Октябрь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,5</w:t>
            </w:r>
          </w:p>
        </w:tc>
      </w:tr>
    </w:tbl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Администрирование данных поступлений осуществляется с применением кодов (перечней кодов) видов доходов, предусмотренных приказом Министерства финансов Российской Федерации от 10 июня 2024 г. N 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части доходов, зачисляемых в бюджет сельских поселен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.</w:t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ирование данных поступлений осуществляется с применением кодов подвидов доходов, предусмотренных приказом Финансового управления администрации Октябрьского муниципального района  от 11.01.2023 года № 2А.</w:t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2:00Z</dcterms:created>
  <dc:creator>Петров А.Н.</dc:creator>
  <dc:description/>
  <cp:keywords/>
  <dc:language>en-US</dc:language>
  <cp:lastModifiedBy>Компик</cp:lastModifiedBy>
  <cp:lastPrinted>2024-11-29T12:01:00Z</cp:lastPrinted>
  <dcterms:modified xsi:type="dcterms:W3CDTF">2024-11-29T07:02:00Z</dcterms:modified>
  <cp:revision>81</cp:revision>
  <dc:subject/>
  <dc:title>проект</dc:title>
</cp:coreProperties>
</file>